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DECLAR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Consulate of India-Rom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40"/>
        </w:rPr>
        <w:t xml:space="preserve">I Underwrote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declare that never not to have been in India and to have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given back the old passport to the Police headquarters of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.</w:t>
      </w:r>
    </w:p>
    <w:p>
      <w:pPr>
        <w:pStyle w:val="Normal"/>
        <w:rPr>
          <w:sz w:val="40"/>
          <w:szCs w:val="28"/>
          <w:lang w:val="en-GB"/>
        </w:rPr>
      </w:pPr>
      <w:r>
        <w:rPr>
          <w:sz w:val="40"/>
          <w:szCs w:val="28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Best Rega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0:00Z</dcterms:created>
  <dc:creator>Jobat</dc:creator>
  <dc:description/>
  <cp:keywords/>
  <dc:language>en-US</dc:language>
  <cp:lastModifiedBy>s.venturi</cp:lastModifiedBy>
  <cp:lastPrinted>2012-06-04T11:53:00Z</cp:lastPrinted>
  <dcterms:modified xsi:type="dcterms:W3CDTF">2012-06-06T08:57:00Z</dcterms:modified>
  <cp:revision>45</cp:revision>
  <dc:subject/>
  <dc:title>                                  DECLARATION</dc:title>
</cp:coreProperties>
</file>